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5440</wp:posOffset>
                </wp:positionH>
                <wp:positionV relativeFrom="paragraph">
                  <wp:posOffset>34290</wp:posOffset>
                </wp:positionV>
                <wp:extent cx="3481070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ous arrivez de Poitiers ou Niort par le nord (N10) ou de Limoges par l'est (N14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vez la direction Borde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ès le plan d'eau de la Grande prairie (sur votre droite) et juste après le radar fixe (au centre de la 4 voies), prenez la sortie Saint-Yrieix   Saint-Jean d'Ange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s êtes alors sur une portion de voie rapi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07.4pt;mso-wrap-distance-left:9.05pt;mso-wrap-distance-right:9.05pt;mso-wrap-distance-top:0pt;mso-wrap-distance-bottom:0pt;margin-top:2.7pt;mso-position-vertical-relative:text;margin-left:52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Vous arrivez de Poitiers ou Niort par le nord (N10) ou de Limoges par l'est (N14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ivez la direction Borde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rès le plan d'eau de la Grande prairie (sur votre droite) et juste après le radar fixe (au centre de la 4 voies), prenez la sortie Saint-Yrieix   Saint-Jean d'Ange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us êtes alors sur une portion de voie rap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-14605</wp:posOffset>
                </wp:positionV>
                <wp:extent cx="4514215" cy="90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ous arrivez de Saint-Jean d'Angely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s arriverez  tout près de Saint Yrieix après le lieu-dit Etangvi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 premier rond-point, prendre direction Angoulême (pancarte verte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is la même direction au deuxième rond-poi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s êtes alors sur une portion de voie rapi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71pt;mso-wrap-distance-left:9.05pt;mso-wrap-distance-right:9.05pt;mso-wrap-distance-top:0pt;mso-wrap-distance-bottom:0pt;margin-top:-1.15pt;mso-position-vertical-relative:text;margin-left: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Vous arrivez de Saint-Jean d'Angely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us arriverez  tout près de Saint Yrieix après le lieu-dit Etangvi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 premier rond-point, prendre direction Angoulême (pancarte verte)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is la même direction au deuxième rond-poi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us êtes alors sur une portion de voie rap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7695</wp:posOffset>
                </wp:positionH>
                <wp:positionV relativeFrom="paragraph">
                  <wp:posOffset>56515</wp:posOffset>
                </wp:positionV>
                <wp:extent cx="598805" cy="486410"/>
                <wp:effectExtent l="0" t="3810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868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4.45pt" to="194.95pt,4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1240</wp:posOffset>
                </wp:positionH>
                <wp:positionV relativeFrom="paragraph">
                  <wp:posOffset>96520</wp:posOffset>
                </wp:positionV>
                <wp:extent cx="158115" cy="633095"/>
                <wp:effectExtent l="19050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7.6pt" to="193.6pt,5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6350</wp:posOffset>
                </wp:positionH>
                <wp:positionV relativeFrom="paragraph">
                  <wp:posOffset>175895</wp:posOffset>
                </wp:positionV>
                <wp:extent cx="541020" cy="214630"/>
                <wp:effectExtent l="1905" t="4445" r="63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5pt,13.85pt" to="-57.9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920</wp:posOffset>
                </wp:positionH>
                <wp:positionV relativeFrom="paragraph">
                  <wp:posOffset>56515</wp:posOffset>
                </wp:positionV>
                <wp:extent cx="2947035" cy="16960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7035" cy="16967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7035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33.55pt;mso-wrap-distance-left:9.05pt;mso-wrap-distance-right:9.05pt;mso-wrap-distance-top:0pt;mso-wrap-distance-bottom:0pt;margin-top:4.45pt;mso-position-vertical-relative:text;margin-left:-5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7035" cy="16967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7035" cy="169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Book Antiqua" w:cs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79375</wp:posOffset>
                </wp:positionV>
                <wp:extent cx="1773555" cy="157480"/>
                <wp:effectExtent l="635" t="5080" r="63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6.25pt" to="350.3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b/>
          <w:bCs/>
          <w:color w:val="FF0000"/>
        </w:rPr>
        <w:t>La portion de voie rap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10070</wp:posOffset>
                </wp:positionH>
                <wp:positionV relativeFrom="paragraph">
                  <wp:posOffset>95885</wp:posOffset>
                </wp:positionV>
                <wp:extent cx="3176270" cy="7321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ous arrivez de Périgueux par l'Es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Soyaux, prenez à gauche, la rocade (D1000) et suivez -la jusqu'à tomber sur la N10 que vous prenez direction Poitiers. Voir indications ci-desso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57.65pt;mso-wrap-distance-left:9.05pt;mso-wrap-distance-right:9.05pt;mso-wrap-distance-top:0pt;mso-wrap-distance-bottom:0pt;margin-top:7.55pt;mso-position-vertical-relative:text;margin-left:54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Vous arrivez de Périgueux par l'Est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Soyaux, prenez à gauche, la rocade (D1000) et suivez -la jusqu'à tomber sur la N10 que vous prenez direction Poitiers. Voir indications ci-desso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77470</wp:posOffset>
                </wp:positionV>
                <wp:extent cx="3074035" cy="13068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ous arrivez par Saintes et Cogna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s rentrez dans l'agglomération par Les Pla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 1er feu, prenez la direction Poiters-Limoges (N1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z sur la N10 et prenez la sortie Saint-Yrieix  Saint-Jean d'Ange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s êtes alors sur une portion de voie rapi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02.9pt;mso-wrap-distance-left:9.05pt;mso-wrap-distance-right:9.05pt;mso-wrap-distance-top:0pt;mso-wrap-distance-bottom:0pt;margin-top:6.1pt;mso-position-vertical-relative:text;margin-left:-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Vous arrivez par Saintes et Cogna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us rentrez dans l'agglomération par Les Pla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 1er feu, prenez la direction Poiters-Limoges (N1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tez sur la N10 et prenez la sortie Saint-Yrieix  Saint-Jean d'Ange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us êtes alors sur une portion de voie rap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4540</wp:posOffset>
                </wp:positionH>
                <wp:positionV relativeFrom="paragraph">
                  <wp:posOffset>14605</wp:posOffset>
                </wp:positionV>
                <wp:extent cx="1207770" cy="22225"/>
                <wp:effectExtent l="635" t="36830" r="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780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pt,1.15pt" to="34.85pt,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2590</wp:posOffset>
                </wp:positionH>
                <wp:positionV relativeFrom="paragraph">
                  <wp:posOffset>12065</wp:posOffset>
                </wp:positionV>
                <wp:extent cx="0" cy="18034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0.95pt" to="431.7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1275</wp:posOffset>
                </wp:positionH>
                <wp:positionV relativeFrom="paragraph">
                  <wp:posOffset>17780</wp:posOffset>
                </wp:positionV>
                <wp:extent cx="2984500" cy="7321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ous arrivez de Bordeaux par le sud (N1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vez la direction Poiti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nez la sortie Saint-Yrieix   Saint-Jean d'Ange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s êtes alors sur une portion de voie rapi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7.65pt;mso-wrap-distance-left:9.05pt;mso-wrap-distance-right:9.05pt;mso-wrap-distance-top:0pt;mso-wrap-distance-bottom:0pt;margin-top:1.4pt;mso-position-vertical-relative:text;margin-left:30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Vous arrivez de Bordeaux par le sud (N1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ivez la direction Poiti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nez la sortie Saint-Yrieix   Saint-Jean d'Ange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us êtes alors sur une portion de voie rap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0360</wp:posOffset>
                </wp:positionH>
                <wp:positionV relativeFrom="paragraph">
                  <wp:posOffset>10160</wp:posOffset>
                </wp:positionV>
                <wp:extent cx="2021205" cy="191770"/>
                <wp:effectExtent l="0" t="311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2104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0.8pt" to="285.9pt,1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Book Antiqua" w:cs="Book Antiqua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 xml:space="preserve">- Une fois que vous êtes sur cette voie rapide - </w:t>
      </w:r>
    </w:p>
    <w:p>
      <w:pPr>
        <w:pStyle w:val="Normal"/>
        <w:jc w:val="center"/>
        <w:rPr>
          <w:b/>
          <w:b/>
          <w:bCs/>
          <w:color w:val="FF0000"/>
          <w:sz w:val="24"/>
          <w:lang w:val="en-US" w:eastAsia="en-US"/>
        </w:rPr>
      </w:pPr>
      <w:r>
        <w:rPr>
          <w:b/>
          <w:bCs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8295</wp:posOffset>
                </wp:positionH>
                <wp:positionV relativeFrom="paragraph">
                  <wp:posOffset>167005</wp:posOffset>
                </wp:positionV>
                <wp:extent cx="3905250" cy="342836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2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0" cy="34290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69.95pt;mso-wrap-distance-left:9.05pt;mso-wrap-distance-right:9.05pt;mso-wrap-distance-top:0pt;mso-wrap-distance-bottom:0pt;margin-top:13.15pt;mso-position-vertical-relative:text;margin-left:4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250" cy="34290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0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ous emprunterez la </w:t>
      </w:r>
      <w:r>
        <w:rPr>
          <w:b/>
          <w:bCs/>
          <w:sz w:val="22"/>
          <w:szCs w:val="22"/>
        </w:rPr>
        <w:t>sortie Saint Yrieix Cent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i vous venez </w:t>
      </w:r>
      <w:r>
        <w:rPr>
          <w:sz w:val="22"/>
          <w:szCs w:val="22"/>
          <w:u w:val="single"/>
        </w:rPr>
        <w:t>de Saint-Jean d'Angely</w:t>
      </w:r>
      <w:r>
        <w:rPr>
          <w:sz w:val="22"/>
          <w:szCs w:val="22"/>
        </w:rPr>
        <w:t>, vous arrivez sur le rond-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4010</wp:posOffset>
                </wp:positionH>
                <wp:positionV relativeFrom="paragraph">
                  <wp:posOffset>90170</wp:posOffset>
                </wp:positionV>
                <wp:extent cx="2450465" cy="440055"/>
                <wp:effectExtent l="1270" t="5080" r="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7.1pt" to="519.2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oint situé au Sud de la voie rapi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i vous venez </w:t>
      </w:r>
      <w:r>
        <w:rPr>
          <w:sz w:val="22"/>
          <w:szCs w:val="22"/>
          <w:u w:val="single"/>
        </w:rPr>
        <w:t>d'ailleurs</w:t>
      </w:r>
      <w:r>
        <w:rPr>
          <w:sz w:val="22"/>
          <w:szCs w:val="22"/>
        </w:rPr>
        <w:t xml:space="preserve">, vous arrivez sur le rond-point </w:t>
      </w:r>
    </w:p>
    <w:p>
      <w:pPr>
        <w:pStyle w:val="Normal"/>
        <w:jc w:val="center"/>
        <w:rPr/>
      </w:pPr>
      <w:r>
        <w:rPr>
          <w:sz w:val="22"/>
          <w:szCs w:val="22"/>
        </w:rPr>
        <w:t>situé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u Nord de la voie rapide. Suivez alors Saint Yrieix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entre pour passer au-dessus de la voie rapide, et vou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rivez au rond-point sud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89535</wp:posOffset>
                </wp:positionV>
                <wp:extent cx="1950720" cy="146240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50720" cy="146304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15.15pt;mso-wrap-distance-left:9.05pt;mso-wrap-distance-right:9.05pt;mso-wrap-distance-top:0pt;mso-wrap-distance-bottom:0pt;margin-top:7.05pt;mso-position-vertical-relative:text;margin-left:-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50720" cy="146304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ce rond-point, suivez Saint-Yrieix centr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uis environ 200 m plus, sur votre gauche, engagez vou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ns l'allée Léo Lagrange (allée des Bernerie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r le pl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gymnases sont au fond à gauche, après le terrain de footb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0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33:00Z</dcterms:created>
  <dc:creator>Stéphane JOUANNETAUD</dc:creator>
  <dc:description/>
  <dc:language>en-US</dc:language>
  <cp:lastModifiedBy>Stéphane JOUANNETAUD</cp:lastModifiedBy>
  <dcterms:modified xsi:type="dcterms:W3CDTF">2008-02-18T17:37:00Z</dcterms:modified>
  <cp:revision>6</cp:revision>
  <dc:subject/>
  <dc:title>Vous arrivez de Poitiers ou Niort par le nord (N10) ou de Limoges par l'est (N141)</dc:title>
</cp:coreProperties>
</file>